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</w:t>
      </w:r>
      <w:r>
        <w:rPr/>
        <w:t>@MOPTERM + Cder �p AUTO PILOT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.PLT �̃t�@�C���� MOPTERM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c���s�[�g���t�A�b�c��~�Ȃǁ@�\�ɂ���I�[�g�p�C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�������J�����g�f�B���N�g���ɒu���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.PLT       �b�c�̃��s�[�g���t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TOP.PLT       �b�c���~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NOSTOP.PLT     �b�c��A�N�Z�X����~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ALBUM.PLT      T-OS L20 �� GEAR MUSIC ALBUM ��A�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�@�@�@�@�@�@�@By T.Takasaka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